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عا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زر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ا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د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نظ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يونسك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س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ع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فو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برك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،،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يط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نح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جل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ختاميّ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اجتم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ر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ج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دوليّ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حكوميّ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ص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اليونسكو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ث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جهد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خل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تعاون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جاد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نا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إحساس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عا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المسؤو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إنج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اجتم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خطو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وعّ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سي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حم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نسان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توح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فر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ثقا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جس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ه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شعو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تو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رؤا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ح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سو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س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تآز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نماء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ل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ضاف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نظ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يونسك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القر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وصل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إل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جلسات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رواف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عز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كان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حضو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دول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شواه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حيّ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قدر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وظ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بع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كل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مع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ع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وح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ثقاف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انسانيّ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تعد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ثريّ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و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عذ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ص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الوسائ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أخرى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والح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ق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ا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تحق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عاون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نظ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خلاّق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قي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سيّ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Cs w:val="32"/>
          <w:rtl w:val="true"/>
          <w:lang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كويشيرو</w:t>
      </w:r>
      <w:r>
        <w:rPr>
          <w:rFonts w:cs="Traditional Arabic"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تو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ي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سج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حا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العط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إنجاز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ارز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سيشكل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لام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ارقت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اريخ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يونسكووقياد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هما</w:t>
      </w:r>
      <w:r>
        <w:rPr>
          <w:rFonts w:cs="Traditional Arabic"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عل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قائ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مثيليّ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اد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تفع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تفاق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Cs w:val="32"/>
          <w:lang w:bidi="ar-AE"/>
        </w:rPr>
        <w:t>2003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ص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ثقا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ادي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ونح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إ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ود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س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Cs w:val="32"/>
          <w:rtl w:val="true"/>
          <w:lang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كويشيرو</w:t>
      </w:r>
      <w:r>
        <w:rPr>
          <w:rFonts w:cs="Traditional Arabic"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منا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إنته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رئاس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منظ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تم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خلف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ج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نج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سد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هداف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سامية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ساد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504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ل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فاعل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د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مار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عر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تحد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إم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بوظ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خصو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–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توجي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صاح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سم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شيخ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خلي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زا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آ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نهيا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رئ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د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Cs w:val="32"/>
          <w:rtl w:val="true"/>
          <w:lang w:bidi="ar-A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حفظ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له</w:t>
      </w:r>
      <w:r>
        <w:rPr>
          <w:rFonts w:cs="Traditional Arabic"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sz w:val="32"/>
          <w:szCs w:val="32"/>
          <w:rtl w:val="true"/>
          <w:lang w:bidi="ar-AE"/>
        </w:rPr>
        <w:t>–</w:t>
      </w:r>
      <w:r>
        <w:rPr>
          <w:rFonts w:cs="Traditional Arabic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نظ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يونسك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إيمان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دو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فا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ن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ثقا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جمع</w:t>
      </w:r>
      <w:r>
        <w:rPr>
          <w:rFonts w:cs="Traditional Arabic"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بن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عد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شار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خط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استراتيج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واع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جال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ثقاف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تن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ؤاز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جه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عالم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بذ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شأن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ح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طال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شه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جتماع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عل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أس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رك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عالم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موسيق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سلا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د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ع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إم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بوظ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سيش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رافد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ثقا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عا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سيكش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كنو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وسيق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دو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حض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ثقا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إنسان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ستقو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يئ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بوظ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ثقا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توف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شك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دع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رعا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إنجا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شر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أهداف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قدم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نس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توا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جه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ع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منظ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يونسكو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س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عزاء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504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  <w:lang w:bidi="ar-AE"/>
        </w:rPr>
        <w:t>إن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يبع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أ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تحق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آ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نشود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مست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شر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لإنسانية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قوم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جهودٍ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خيرةٍ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بناء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ج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ر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قد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أدو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تصن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وح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تآ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الانسج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شعو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وتمه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طري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لاستقب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شر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المنتظ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AE"/>
        </w:rPr>
        <w:t>مكان</w:t>
      </w:r>
      <w:r>
        <w:rPr>
          <w:rFonts w:cs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04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ج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رحي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منيا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ال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سع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نجاح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504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0" w:right="0" w:firstLine="504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براك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6:00Z</dcterms:created>
  <dc:creator>nasr.abualayan</dc:creator>
  <dc:description/>
  <cp:keywords/>
  <dc:language>en-US</dc:language>
  <cp:lastModifiedBy>nasr.abualayan</cp:lastModifiedBy>
  <cp:lastPrinted>2009-09-24T09:55:00Z</cp:lastPrinted>
  <dcterms:modified xsi:type="dcterms:W3CDTF">2009-09-24T05:56:00Z</dcterms:modified>
  <cp:revision>2</cp:revision>
  <dc:subject/>
  <dc:title>أصحاب المعالي الوزراء</dc:title>
</cp:coreProperties>
</file>